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-666115</wp:posOffset>
                </wp:positionV>
                <wp:extent cx="15760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นักงาน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0.9pt;mso-wrap-distance-left:9.05pt;mso-wrap-distance-right:9.05pt;mso-wrap-distance-top:0pt;mso-wrap-distance-bottom:0pt;margin-top:-52.45pt;mso-position-vertical-relative:text;margin-left:3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นักงาน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ของสถานประกอบการต่อการรับนักศึกษา</w:t>
      </w:r>
      <w:r>
        <w:rPr>
          <w:rFonts w:ascii="TH SarabunPSK" w:hAnsi="TH SarabunPSK" w:cs="TH SarabunPSK"/>
          <w:b/>
          <w:b/>
          <w:bCs/>
        </w:rPr>
        <w:t>สหกิจศึกษา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นาม</w:t>
      </w:r>
      <w:r>
        <w:rPr>
          <w:rFonts w:ascii="TH SarabunPSK" w:hAnsi="TH SarabunPSK" w:cs="TH SarabunPSK"/>
        </w:rPr>
        <w:t>สกุล นักศึกษา</w:t>
      </w:r>
      <w:r>
        <w:rPr>
          <w:rFonts w:ascii="TH SarabunPSK" w:hAnsi="TH SarabunPSK" w:cs="TH SarabunPSK"/>
          <w:spacing w:val="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ะ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ชื่อ– </w:t>
      </w:r>
      <w:r>
        <w:rPr>
          <w:rFonts w:ascii="TH SarabunPSK" w:hAnsi="TH SarabunPSK" w:cs="TH SarabunPSK"/>
        </w:rPr>
        <w:t>นาม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.....</w:t>
      </w:r>
    </w:p>
    <w:p>
      <w:pPr>
        <w:pStyle w:val="Normal"/>
        <w:spacing w:before="240" w:after="0"/>
        <w:ind w:left="1440" w:hanging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โปรดแสดงความคิดเห็นต่อการปฏิบัติงานของนักศึกษา ตามเกณฑ์การประเมิน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มายถึง มากที่สุด 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มายถึง มาก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มายถึง ปานกลาง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มายถึง น้อย</w:t>
      </w: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 xml:space="preserve">หมายถึง น้อยที่สุด 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/>
          <w:b/>
          <w:bCs/>
        </w:rPr>
        <w:t></w:t>
      </w:r>
      <w:r>
        <w:rPr>
          <w:rFonts w:ascii="TH SarabunPSK" w:hAnsi="TH SarabunPSK" w:cs="TH SarabunPSK"/>
          <w:b/>
          <w:b/>
          <w:bCs/>
        </w:rPr>
        <w:t xml:space="preserve"> ในช่องที่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545"/>
        <w:gridCol w:w="545"/>
        <w:gridCol w:w="545"/>
        <w:gridCol w:w="544"/>
        <w:gridCol w:w="544"/>
      </w:tblGrid>
      <w:tr>
        <w:trPr>
          <w:cantSplit w:val="true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โยชน์ที่ได้รับจากนักศึกษาสหกิจศึกษ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ต่อการปฏิบัติงานสหกิจศึกษาของนักศึกษ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ของระยะเวลาการปฏิบัติงานสหกิจศึกษ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หมาะสมของช่วงเวลาการปฏิบัติงานสหกิจศึกษ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สิทธิภาพการทำงานของนักศึกษ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1 - 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ิดเป็น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……÷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คิดเห็นเพิ่มเติม</w:t>
      </w:r>
      <w:r>
        <w:rPr>
          <w:rFonts w:cs="TH SarabunPSK" w:ascii="TH SarabunPSK" w:hAnsi="TH SarabunPSK"/>
          <w:b/>
          <w:bCs/>
        </w:rPr>
        <w:t>/Other Comments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ส่งคืน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หลังจากนักศึกษาปฏิบัติงานเสร็จสิ้น ครบตามกำหนดระยะ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8957945</wp:posOffset>
                </wp:positionV>
                <wp:extent cx="2666365" cy="12947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่วยงานกลางที่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______________________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1.95pt;mso-wrap-distance-left:9.05pt;mso-wrap-distance-right:9.05pt;mso-wrap-distance-top:0pt;mso-wrap-distance-bottom:0pt;margin-top:705.35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่วยงานกลางที่รับผิดชอ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ิทยาเข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______________________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H SarabunPSK" w:hAnsi="TH SarabunPSK" w:cs="TH SarabunPSK"/>
          <w:b/>
          <w:b/>
          <w:bCs/>
          <w:spacing w:val="-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75895</wp:posOffset>
                </wp:positionV>
                <wp:extent cx="4142740" cy="1289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ผนกงานวิชาการและ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หกิจศึกษาและการฝึก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0-4423-3073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บอร์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-4423-3074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ีเม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ET@rmuti.ac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01.55pt;mso-wrap-distance-left:9.05pt;mso-wrap-distance-right:9.05pt;mso-wrap-distance-top:0pt;mso-wrap-distance-bottom:0pt;margin-top:13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ผนกงานวิชาการและ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หกิจศึกษาและการฝึก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0-4423-3073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บอร์โทร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0-4423-3074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ีเม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ET@rmuti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true"/>
        <w:spacing w:lineRule="auto" w:line="276" w:before="240" w:after="200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378190</wp:posOffset>
                </wp:positionV>
                <wp:extent cx="4086225" cy="1228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ผนกงานวิชาการและ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สหกิจศึกษาและการฝึก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-4423-3073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บอร์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6.75pt;mso-wrap-distance-left:9.05pt;mso-wrap-distance-right:9.05pt;mso-wrap-distance-top:0pt;mso-wrap-distance-bottom:0pt;margin-top:659.7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ผนกงานวิชาการและ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สหกิจศึกษาและการฝึก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-4423-3073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บอร์โทร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9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distribute"/>
      <w:rPr>
        <w:rFonts w:ascii="TH SarabunPSK" w:hAnsi="TH SarabunPSK" w:cs="TH SarabunPSK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226695</wp:posOffset>
          </wp:positionV>
          <wp:extent cx="448945" cy="7905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คณะวิศวกรรมศาสตร์และเทคโนโลยี</w:t>
    </w:r>
  </w:p>
  <w:p>
    <w:pPr>
      <w:pStyle w:val="Header"/>
      <w:ind w:firstLine="709"/>
      <w:jc w:val="distribute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มหาวิทยาลัยเทคโนโลยีราชมงคลอีสาน</w:t>
    </w:r>
  </w:p>
  <w:p>
    <w:pPr>
      <w:pStyle w:val="Head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pans_at</cp:lastModifiedBy>
  <cp:lastPrinted>2011-03-03T14:51:00Z</cp:lastPrinted>
  <dcterms:modified xsi:type="dcterms:W3CDTF">2022-03-16T04:23:00Z</dcterms:modified>
  <cp:revision>43</cp:revision>
  <dc:subject/>
  <dc:title/>
</cp:coreProperties>
</file>