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-666115</wp:posOffset>
                </wp:positionV>
                <wp:extent cx="157607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ถานประกอบ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26.9pt;mso-wrap-distance-left:9.05pt;mso-wrap-distance-right:9.05pt;mso-wrap-distance-top:0pt;mso-wrap-distance-bottom:0pt;margin-top:-52.45pt;mso-position-vertical-relative:text;margin-left:3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ถานประกอบ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ความพึงพอใจของสถานประกอบการต่อการรับนักศึกษา</w:t>
      </w:r>
      <w:r>
        <w:rPr>
          <w:rFonts w:ascii="TH SarabunPSK" w:hAnsi="TH SarabunPSK" w:cs="TH SarabunPSK"/>
          <w:b/>
          <w:b/>
          <w:bCs/>
        </w:rPr>
        <w:t>ฝึกงาน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– </w:t>
      </w:r>
      <w:r>
        <w:rPr>
          <w:rFonts w:ascii="TH SarabunPSK" w:hAnsi="TH SarabunPSK" w:cs="TH SarabunPSK"/>
        </w:rPr>
        <w:t>นาม</w:t>
      </w:r>
      <w:r>
        <w:rPr>
          <w:rFonts w:ascii="TH SarabunPSK" w:hAnsi="TH SarabunPSK" w:cs="TH SarabunPSK"/>
        </w:rPr>
        <w:t>สกุล นักศึกษา</w:t>
      </w:r>
      <w:r>
        <w:rPr>
          <w:rFonts w:ascii="TH SarabunPSK" w:hAnsi="TH SarabunPSK" w:cs="TH SarabunPSK"/>
          <w:spacing w:val="0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0"/>
          <w:sz w:val="28"/>
        </w:rPr>
        <w:t>....................................................................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  <w:spacing w:val="0"/>
          <w:sz w:val="28"/>
        </w:rPr>
        <w:t>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spacing w:val="0"/>
          <w:sz w:val="28"/>
        </w:rPr>
        <w:t>.............................................................................</w:t>
      </w:r>
      <w:r>
        <w:rPr>
          <w:rFonts w:ascii="TH SarabunPSK" w:hAnsi="TH SarabunPSK" w:cs="TH SarabunPSK"/>
        </w:rPr>
        <w:t>คณ</w:t>
      </w:r>
      <w:r>
        <w:rPr>
          <w:rFonts w:ascii="TH SarabunPSK" w:hAnsi="TH SarabunPSK" w:cs="TH SarabunPSK"/>
        </w:rPr>
        <w:t>ะ</w:t>
      </w:r>
      <w:r>
        <w:rPr>
          <w:rFonts w:cs="TH SarabunPSK" w:ascii="TH SarabunPSK" w:hAnsi="TH SarabunPSK"/>
          <w:spacing w:val="0"/>
          <w:sz w:val="28"/>
        </w:rPr>
        <w:t>..................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ชื่อสถานประกอบการ</w:t>
      </w:r>
      <w:r>
        <w:rPr>
          <w:rFonts w:cs="TH SarabunPSK" w:ascii="TH SarabunPSK" w:hAnsi="TH SarabunPSK"/>
          <w:spacing w:val="0"/>
          <w:sz w:val="28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ชื่อ– </w:t>
      </w:r>
      <w:r>
        <w:rPr>
          <w:rFonts w:ascii="TH SarabunPSK" w:hAnsi="TH SarabunPSK" w:cs="TH SarabunPSK"/>
        </w:rPr>
        <w:t>นาม</w:t>
      </w:r>
      <w:r>
        <w:rPr>
          <w:rFonts w:ascii="TH SarabunPSK" w:hAnsi="TH SarabunPSK" w:cs="TH SarabunPSK"/>
        </w:rPr>
        <w:t xml:space="preserve">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ประเมิ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pacing w:val="0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spacing w:val="0"/>
          <w:sz w:val="28"/>
        </w:rPr>
        <w:t>...................................................................</w:t>
      </w:r>
      <w:r>
        <w:rPr>
          <w:rFonts w:ascii="TH SarabunPSK" w:hAnsi="TH SarabunPSK" w:cs="TH SarabunPSK"/>
        </w:rPr>
        <w:t>แผนก</w:t>
      </w:r>
      <w:r>
        <w:rPr>
          <w:rFonts w:cs="TH SarabunPSK" w:ascii="TH SarabunPSK" w:hAnsi="TH SarabunPSK"/>
          <w:spacing w:val="0"/>
          <w:sz w:val="28"/>
        </w:rPr>
        <w:t>..................................................................................</w:t>
      </w:r>
    </w:p>
    <w:p>
      <w:pPr>
        <w:pStyle w:val="Normal"/>
        <w:spacing w:before="240" w:after="0"/>
        <w:ind w:left="1440" w:hanging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  โปรดแสดงความคิดเห็นต่อการปฏิบัติงานของนักศึกษา ตามเกณฑ์การประเมินดังต่อไปนี้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965"/>
        <w:gridCol w:w="824"/>
        <w:gridCol w:w="1104"/>
        <w:gridCol w:w="828"/>
        <w:gridCol w:w="965"/>
      </w:tblGrid>
      <w:tr>
        <w:trPr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การประเมิน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</w:tr>
      <w:tr>
        <w:trPr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มา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1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ประโยชน์ที่ได้รับจากนักศึกษาฝึกงา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ะดับความพึงพอใจต่อการฝึกงานของนักศึกษ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เหมาะสมของระยะเวลาการ</w:t>
            </w:r>
            <w:r>
              <w:rPr>
                <w:rFonts w:ascii="TH SarabunPSK" w:hAnsi="TH SarabunPSK" w:cs="TH SarabunPSK"/>
              </w:rPr>
              <w:t>ฝึกงา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เหมาะสมของช่วงเวลาการ</w:t>
            </w:r>
            <w:r>
              <w:rPr>
                <w:rFonts w:ascii="TH SarabunPSK" w:hAnsi="TH SarabunPSK" w:cs="TH SarabunPSK"/>
              </w:rPr>
              <w:t>ฝึกงา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ประสิทธิภาพการทำงานของนักศึกษ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2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distribute"/>
        <w:rPr/>
      </w:pPr>
      <w:r>
        <w:rPr>
          <w:rFonts w:ascii="TH SarabunPSK" w:hAnsi="TH SarabunPSK" w:cs="TH SarabunPSK"/>
          <w:b/>
          <w:b/>
          <w:bCs/>
        </w:rPr>
        <w:t>ข้อคิดเห็นเพิ่มเติม</w:t>
      </w:r>
      <w:r>
        <w:rPr>
          <w:rFonts w:cs="TH SarabunPSK" w:ascii="TH SarabunPSK" w:hAnsi="TH SarabunPSK"/>
          <w:b/>
          <w:bCs/>
        </w:rPr>
        <w:t>/Other Comments</w:t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7624445</wp:posOffset>
                </wp:positionV>
                <wp:extent cx="295275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ณะวิศวกรรม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หาวิทยาลัยเทคโนโลยีราชมงคลอีสาน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744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ุรนารายณ์ 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นเมือง 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ครราชสี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0-4423-3073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-4423-30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25pt;mso-wrap-distance-left:9.05pt;mso-wrap-distance-right:9.05pt;mso-wrap-distance-top:0pt;mso-wrap-distance-bottom:0pt;margin-top:600.35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ณะวิศวกรรมศาสตร์และเทคโนโลย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มหาวิทยาลัยเทคโนโลยีราชมงคลอีสาน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744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ุรนารายณ์ 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นเมือง 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ครราชสีม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0000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0-4423-3073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0-4423-3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................)</w:t>
      </w:r>
    </w:p>
    <w:p>
      <w:pPr>
        <w:pStyle w:val="Normal"/>
        <w:ind w:left="288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ind w:left="4320"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ind w:left="43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ส่งคืนสาขาวิช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หลังจากนักศึกษาปฏิบัติงานเสร็จสิ้น ครบตามกำหนดระยะเว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8957945</wp:posOffset>
                </wp:positionV>
                <wp:extent cx="2666365" cy="12947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่วยงานกลางที่รับผิดชอ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หาวิทยาลัยเทคโนโลยีราชมงคลอีส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วิทยาเข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_______________________________________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_______________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ที่อยู่ขึ้นอยู่กับสถานที่ติดต่อของแต่ละวิทยาเ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01.95pt;mso-wrap-distance-left:9.05pt;mso-wrap-distance-right:9.05pt;mso-wrap-distance-top:0pt;mso-wrap-distance-bottom:0pt;margin-top:705.35pt;mso-position-vertical-relative:text;margin-left: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่วยงานกลางที่รับผิดชอ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หาวิทยาลัยเทคโนโลยีราชมงคลอีส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วิทยาเข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_______________________________________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_______________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ที่อยู่ขึ้นอยู่กับสถานที่ติดต่อของแต่ละวิทยาเ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0430</wp:posOffset>
                </wp:positionH>
                <wp:positionV relativeFrom="paragraph">
                  <wp:posOffset>7624445</wp:posOffset>
                </wp:positionV>
                <wp:extent cx="2952750" cy="981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ณะวิศวกรรม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หาวิทยาลัยเทคโนโลยีราชมงคลอีสาน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744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ุรนารายณ์ 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นเมือง 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ครราชสี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0-4423-3073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-4423-30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25pt;mso-wrap-distance-left:9.05pt;mso-wrap-distance-right:9.05pt;mso-wrap-distance-top:0pt;mso-wrap-distance-bottom:0pt;margin-top:600.35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ณะวิศวกรรมศาสตร์และเทคโนโลย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มหาวิทยาลัยเทคโนโลยีราชมงคลอีสาน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744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ุรนารายณ์ 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นเมือง 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ครราชสีม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0000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0-4423-3073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0-4423-3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0430</wp:posOffset>
                </wp:positionH>
                <wp:positionV relativeFrom="paragraph">
                  <wp:posOffset>7624445</wp:posOffset>
                </wp:positionV>
                <wp:extent cx="2952750" cy="981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ณะวิศวกรรม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หาวิทยาลัยเทคโนโลยีราชมงคลอีสาน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744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ุรนารายณ์ 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นเมือง 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ครราชสี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0-4423-3073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-4423-30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25pt;mso-wrap-distance-left:9.05pt;mso-wrap-distance-right:9.05pt;mso-wrap-distance-top:0pt;mso-wrap-distance-bottom:0pt;margin-top:600.35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ณะวิศวกรรมศาสตร์และเทคโนโลย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มหาวิทยาลัยเทคโนโลยีราชมงคลอีสาน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744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ุรนารายณ์ 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นเมือง 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ครราชสีม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0000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0-4423-3073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0-4423-3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TH SarabunPSK" w:hAnsi="TH SarabunPSK" w:cs="TH SarabunPSK"/>
          <w:b/>
          <w:b/>
          <w:bCs/>
          <w:spacing w:val="-4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75895</wp:posOffset>
                </wp:positionV>
                <wp:extent cx="4142740" cy="1269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ผนกงานวิชาการและวิจั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หกิจศึกษาและการฝึกงานในสถานประกอบ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วิศวกรรม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มหาวิทยาลัยเทคโนโลยีราชมงคลอีสาน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74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ุรนารายณ์ 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นเมือง 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นครราชสี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000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บอร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0-4423-3073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บอร์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0-4423-307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อีเม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FET@rmuti.ac.th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99.95pt;mso-wrap-distance-left:9.05pt;mso-wrap-distance-right:9.05pt;mso-wrap-distance-top:0pt;mso-wrap-distance-bottom:0pt;margin-top:13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แผนกงานวิชาการและวิจัย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หกิจศึกษาและการฝึกงานในสถานประกอบ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วิศวกรรมศาสตร์และเทคโนโลยี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มหาวิทยาลัยเทคโนโลยีราชมงคลอีสาน 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744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ุรนารายณ์ ต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นเมือง 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นครราชสีมา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30000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บอร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0-4423-3073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เบอร์โทรสาร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0-4423-3074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อีเมล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FET@rmuti.ac.th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true"/>
        <w:spacing w:lineRule="auto" w:line="276" w:before="240" w:after="200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8378190</wp:posOffset>
                </wp:positionV>
                <wp:extent cx="4086225" cy="12287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ผนกงานวิชาการและวิจั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ฝึกงานและการฝึกงานในสถานประกอบ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ณะวิศวกรรม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อีสาน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74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ุรนารายณ์ 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นเมือง 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ครราชสี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000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บอร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-4423-3073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บอร์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-4423-30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6.75pt;mso-wrap-distance-left:9.05pt;mso-wrap-distance-right:9.05pt;mso-wrap-distance-top:0pt;mso-wrap-distance-bottom:0pt;margin-top:659.7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ผนกงานวิชาการและวิจัย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ฝึกงานและการฝึกงานในสถานประกอบ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ณะวิศวกรรมศาสตร์และเทคโนโลย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หาวิทยาลัยเทคโนโลยีราชมงคลอีสาน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744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ุรนารายณ์ 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นเมือง 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ครราชสีม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000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บอร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0-4423-3073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บอร์โทรส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-4423-3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9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distribute"/>
      <w:rPr>
        <w:rFonts w:ascii="TH SarabunPSK" w:hAnsi="TH SarabunPSK" w:cs="TH SarabunPSK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226695</wp:posOffset>
          </wp:positionV>
          <wp:extent cx="448945" cy="79057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คณะวิศวกรรมศาสตร์และเทคโนโลยี</w:t>
    </w:r>
  </w:p>
  <w:p>
    <w:pPr>
      <w:pStyle w:val="Header"/>
      <w:ind w:firstLine="709"/>
      <w:jc w:val="distribute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มหาวิทยาลัยเทคโนโลยีราชมงคลอีสาน</w:t>
    </w:r>
  </w:p>
  <w:p>
    <w:pPr>
      <w:pStyle w:val="Header"/>
      <w:jc w:val="distribute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Browallia New" w:hAnsi="Browallia New" w:eastAsia="Browallia New" w:cs="Browallia New"/>
      <w:color w:val="auto"/>
      <w:spacing w:val="5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rowallia New" w:hAnsi="Browallia New" w:cs="Browalli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2Char">
    <w:name w:val="Heading 2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pacing w:val="5"/>
      <w:sz w:val="32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pacing w:val="5"/>
      <w:sz w:val="32"/>
      <w:szCs w:val="40"/>
    </w:rPr>
  </w:style>
  <w:style w:type="character" w:styleId="BalloonTextChar">
    <w:name w:val="Balloon Text Char"/>
    <w:qFormat/>
    <w:rPr>
      <w:rFonts w:ascii="Tahoma" w:hAnsi="Tahoma" w:eastAsia="Browallia New" w:cs="Angsana New"/>
      <w:spacing w:val="5"/>
      <w:sz w:val="16"/>
      <w:szCs w:val="20"/>
    </w:rPr>
  </w:style>
  <w:style w:type="character" w:styleId="TitleChar">
    <w:name w:val="Title Char"/>
    <w:qFormat/>
    <w:rPr>
      <w:rFonts w:ascii="Browallia New" w:hAnsi="Browallia New" w:eastAsia="Browallia New" w:cs="Browallia New"/>
      <w:b/>
      <w:bCs/>
      <w:spacing w:val="5"/>
      <w:sz w:val="48"/>
      <w:szCs w:val="48"/>
    </w:rPr>
  </w:style>
  <w:style w:type="character" w:styleId="HeaderChar">
    <w:name w:val="Head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FooterChar">
    <w:name w:val="Foot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BodyTextChar">
    <w:name w:val="Body Tex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IndentChar">
    <w:name w:val="Body Text Inden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eastAsia="Browallia New" w:cs="Angsana New"/>
      <w:spacing w:val="5"/>
      <w:sz w:val="20"/>
      <w:szCs w:val="25"/>
    </w:rPr>
  </w:style>
  <w:style w:type="character" w:styleId="CommentSubjectChar">
    <w:name w:val="Comment Subject Char"/>
    <w:qFormat/>
    <w:rPr>
      <w:rFonts w:ascii="Browallia New" w:hAnsi="Browallia New" w:eastAsia="Browallia New" w:cs="Angsana New"/>
      <w:b/>
      <w:bCs/>
      <w:spacing w:val="5"/>
      <w:sz w:val="20"/>
      <w:szCs w:val="25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  <w:jc w:val="left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1">
    <w:name w:val="รายการย่อหน้า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1985" w:hanging="1276"/>
      <w:jc w:val="left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09:00Z</dcterms:created>
  <dc:creator>Thirayu Meererksom</dc:creator>
  <dc:description/>
  <cp:keywords/>
  <dc:language>en-US</dc:language>
  <cp:lastModifiedBy>pans_at</cp:lastModifiedBy>
  <cp:lastPrinted>2022-03-07T14:41:00Z</cp:lastPrinted>
  <dcterms:modified xsi:type="dcterms:W3CDTF">2022-03-22T02:29:00Z</dcterms:modified>
  <cp:revision>48</cp:revision>
  <dc:subject/>
  <dc:title/>
</cp:coreProperties>
</file>