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571500</wp:posOffset>
            </wp:positionV>
            <wp:extent cx="44577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396240</wp:posOffset>
                </wp:positionV>
                <wp:extent cx="217170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ขอเทียบโอนผลการ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สำหรับนักศึกษา รหัส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54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เป็นต้นไป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2pt;mso-wrap-distance-left:9.05pt;mso-wrap-distance-right:9.05pt;mso-wrap-distance-top:0pt;mso-wrap-distance-bottom:0pt;margin-top:-3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ขอเทียบโอนผลการ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สำหรับนักศึกษา รหัส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54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เป็นต้นไป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ห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ห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ณบดีคณะวิศวกรรมศาสตร์และเทคโนโลย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                                   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ส่งมาด้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ใบรายงานผลการศึกษา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คำอธิบายราย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มวลรายวิชา ที่ขอเทียบโอนผลการ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าพเจ้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นักศึกษ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็น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วส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ตรี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ปริญญาโท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ปกติ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ภาคสมทบ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กติ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ศ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ศึกษาในหลักสูตรที่เปิดสอนในมหาวิทยาลัยเทคโนโลยีราชมงคลอีสา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ยศึกษาในหลักสูตรที่เปิดสอนจากสถาบั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เร็จการศึกษ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พ้นสภาพนักศึกษา เนื่องจาก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ความประสงค์ขอเทียบโอนผล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ารศึกษาในระ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การศึกษานอกระบบและหรือการศึกษาตามอัธยาศัย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ดยการเทียบวิชาเรียนและโอนหน่วยกิต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ทียบโอ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เทียบโอนประสบการณ์  โดยมีรายละเอียดผลงานที่ขอเทียบโอนเป็นเอกสารประกอบ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1.....................................................................................................  5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2.....................................................................................................  6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.....................................................................................................  7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4.....................................................................................................  8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เรียนมา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รับคำร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หลักสูตรและตำร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รวจสอบคุณสมบัติขั้นต้น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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สาขาวิชาที่เปิดสอนอยู่ในมหา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ึ้นทะเบียนเป็นนักศึกษาแล้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กิตรวมตลอดหลักสูตร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ำระค่าธรรมเนียมเทียบโอ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ณีเทียบโอนนอกระบบและตามอัธยาศัย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</w:rPr>
              <w:t>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   เป็นเงิน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ของคณะกรรมการเทียบโ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มื่อวัน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8"/>
              </w:rPr>
              <w:t>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ียบโอนได้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 รวม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ิต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ที่ต้องศึกษาเพิ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็นควรอนุมัติ                                                                                           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คณะกรรมการเทียบโ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ราชการแทน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วบ อินระวงค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.......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ผลการเทียบโอน  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................)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106" w:gutter="0" w:header="0" w:top="1260" w:footer="3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ascii="TH SarabunPSK" w:hAnsi="TH SarabunPSK" w:cs="TH SarabunPSK"/>
      </w:rPr>
      <w:t>สสว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ทอ</w:t>
    </w:r>
    <w:r>
      <w:rPr>
        <w:rFonts w:cs="TH SarabunPSK" w:ascii="TH SarabunPSK" w:hAnsi="TH SarabunPSK"/>
      </w:rPr>
      <w:t xml:space="preserve">-1                                                                                                                                               </w:t>
    </w:r>
    <w:r>
      <w:rPr>
        <w:rFonts w:cs="TH SarabunPSK" w:ascii="TH SarabunPSK" w:hAnsi="TH SarabunPSK"/>
      </w:rPr>
      <w:t>1/1</w:t>
    </w:r>
    <w:r>
      <w:rPr>
        <w:rFonts w:cs="TH SarabunPSK" w:ascii="TH SarabunPSK" w:hAnsi="TH SarabunPSK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1:00Z</dcterms:created>
  <dc:creator>MAEW</dc:creator>
  <dc:description/>
  <cp:keywords/>
  <dc:language>en-US</dc:language>
  <cp:lastModifiedBy>pans_at</cp:lastModifiedBy>
  <cp:lastPrinted>2022-03-10T14:29:00Z</cp:lastPrinted>
  <dcterms:modified xsi:type="dcterms:W3CDTF">2022-03-10T07:29:00Z</dcterms:modified>
  <cp:revision>12</cp:revision>
  <dc:subject/>
  <dc:title/>
</cp:coreProperties>
</file>