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ตอบรับนัก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คณบดีฝ่ายวิชาการและวิจัย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ออกปฏิบัติงานสหกิจ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ภาคการศึกษา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2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256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2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2568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กรอก</w:t>
      </w:r>
      <w:r>
        <w:rPr>
          <w:rFonts w:ascii="TH SarabunPSK" w:hAnsi="TH SarabunPSK" w:cs="TH SarabunPSK"/>
          <w:sz w:val="30"/>
          <w:sz w:val="30"/>
          <w:szCs w:val="30"/>
        </w:rPr>
        <w:t>ข้อมูลและ</w:t>
      </w:r>
      <w:r>
        <w:rPr>
          <w:rFonts w:ascii="TH SarabunPSK" w:hAnsi="TH SarabunPSK" w:cs="TH SarabunPSK"/>
          <w:sz w:val="30"/>
          <w:sz w:val="30"/>
          <w:szCs w:val="30"/>
        </w:rPr>
        <w:t>ส่งกลับตามที่อยู่ด้านท้ายของแบบตอบรับ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ความประสงค์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ประกอบ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สามารถรับนักศึกษาได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ได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รายชื่อต่อไปนี้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0"/>
          <w:szCs w:val="30"/>
        </w:rPr>
        <w:t xml:space="preserve">2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.....……………………………………………………………………………………………………………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……………………………………………………………………...……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ลขที่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……………………………………ต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…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………………………………………จังหวัด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…………………………………โทรศัพท์…………………………………………โทรสาร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URL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 ………………………..…………………………………E-mail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.………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การดำเนินงาน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……………………….……………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วลาปฏิบัติงานของสถาน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ันและช่วง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นักงาน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จัดการ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……………………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มหาวิทยาลัยประสงค์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ประสานงานกับ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ขอให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โดยตรงกับผู้จัด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บบุคคลที่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อบหมาย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………แผนก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งานที่เสนอให้นักศึกษาและคุณสมบัตินักศึกษ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งานที่นักศึกษา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b Position)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งานที่นักศึกษา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b Description)………………………………………………………………………………… ………………………………………………………………………………………………………………..…………………..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วัสดิการ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ที่มีให้นักศึกษาระหว่าง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มี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พัก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มี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สียค่าใช้จ่าย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เสียค่าใช้จ่าย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รับส่งไปกลับระหว่างสถานประกอบการ ที่พัก และชุมชนใกล้เคีย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สียค่าใช้จ่าย 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เสียค่าใช้จ่าย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ัสดิการ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ระบุ เช่น อาหาร ชุด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ind w:left="2880" w:hanging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772795</wp:posOffset>
                </wp:positionV>
                <wp:extent cx="41427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ผนกงานวิชาการและ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หกิจศึกษาและการฝึก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0-4423-3073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ีเม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ET@rmuti.ac.th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04.2pt;mso-wrap-distance-left:9.05pt;mso-wrap-distance-right:9.05pt;mso-wrap-distance-top:0pt;mso-wrap-distance-bottom:0pt;margin-top:60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ผนกงานวิชาการและ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หกิจศึกษาและการฝึก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0-4423-3073 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ีเม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ET@rmuti.ac.th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9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</w:r>
    <w:r>
      <w:rPr>
        <w:rFonts w:ascii="TH SarabunPSK" w:hAnsi="TH SarabunPSK" w:cs="TH SarabunPSK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cs="TH SarabunPSK"/>
        <w:sz w:val="22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5</w:t>
    </w:r>
    <w:r>
      <w:rPr>
        <w:sz w:val="22"/>
        <w:szCs w:val="22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2"/>
        <w:sz w:val="22"/>
        <w:szCs w:val="22"/>
        <w:lang w:val="th-TH"/>
      </w:rPr>
      <w:t xml:space="preserve"> </w:t>
    </w:r>
    <w:r>
      <w:rPr>
        <w:rFonts w:cs="TH SarabunPSK" w:ascii="TH SarabunPSK" w:hAnsi="TH SarabunPSK"/>
        <w:sz w:val="22"/>
        <w:szCs w:val="22"/>
        <w:lang w:val="th-TH"/>
      </w:rPr>
      <w:t xml:space="preserve">I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NUMPAGES \* ARABIC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5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distribute"/>
      <w:rPr>
        <w:rFonts w:ascii="TH SarabunPSK" w:hAnsi="TH SarabunPSK" w:cs="TH SarabunPSK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-212090</wp:posOffset>
          </wp:positionV>
          <wp:extent cx="467995" cy="8235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คณะวิศวกรรมศาสตร์และเทคโนโลยี</w:t>
    </w:r>
  </w:p>
  <w:p>
    <w:pPr>
      <w:pStyle w:val="Header"/>
      <w:ind w:firstLine="709"/>
      <w:jc w:val="distribute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มหาวิทยาลัยเทคโนโลยีราชมงคลอีสาน</w:t>
    </w:r>
    <w:r>
      <w:rPr>
        <w:rFonts w:cs="TH SarabunPSK" w:ascii="TH SarabunPSK" w:hAnsi="TH SarabunPSK"/>
        <w:b/>
        <w:bCs/>
        <w:sz w:val="28"/>
        <w:szCs w:val="28"/>
      </w:rPr>
      <w:tab/>
      <w:tab/>
    </w:r>
    <w:r>
      <w:rPr>
        <w:rFonts w:cs="TH SarabunPSK" w:ascii="TH SarabunPSK" w:hAnsi="TH SarabunPSK"/>
        <w:szCs w:val="28"/>
      </w:rPr>
      <w:t xml:space="preserve"> (</w:t>
    </w:r>
    <w:r>
      <w:rPr>
        <w:rFonts w:ascii="TH SarabunPSK" w:hAnsi="TH SarabunPSK" w:cs="TH SarabunPSK"/>
        <w:szCs w:val="28"/>
      </w:rPr>
      <w:t>ผู้ให้ข้อมูล</w:t>
    </w:r>
    <w:r>
      <w:rPr>
        <w:rFonts w:cs="TH SarabunPSK" w:ascii="TH SarabunPSK" w:hAnsi="TH SarabunPSK"/>
        <w:szCs w:val="28"/>
      </w:rPr>
      <w:t xml:space="preserve">: </w:t>
    </w:r>
    <w:r>
      <w:rPr>
        <w:rFonts w:ascii="TH SarabunPSK" w:hAnsi="TH SarabunPSK" w:cs="TH SarabunPSK"/>
        <w:szCs w:val="28"/>
        <w:u w:val="single"/>
      </w:rPr>
      <w:t>สถานประกอบการ</w:t>
    </w:r>
    <w:r>
      <w:rPr>
        <w:rFonts w:cs="TH SarabunPSK" w:ascii="TH SarabunPSK" w:hAnsi="TH SarabunPSK"/>
        <w:szCs w:val="28"/>
      </w:rPr>
      <w:t>)</w:t>
    </w:r>
  </w:p>
  <w:p>
    <w:pPr>
      <w:pStyle w:val="Head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pansathorn ratchanaluk</cp:lastModifiedBy>
  <cp:lastPrinted>2024-07-03T11:47:00Z</cp:lastPrinted>
  <dcterms:modified xsi:type="dcterms:W3CDTF">2024-07-03T04:47:00Z</dcterms:modified>
  <cp:revision>347</cp:revision>
  <dc:subject/>
  <dc:title/>
</cp:coreProperties>
</file>