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55" w:leader="none"/>
        </w:tabs>
        <w:spacing w:lineRule="exact" w:line="700"/>
        <w:rPr/>
      </w:pPr>
      <w:r>
        <w:object w:dxaOrig="1621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7.35pt;width:40.2pt;height:42.5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857980375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ศวกรรม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สา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/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ราชการนิเทศนักศึกษาฝึกประสบการณ์วิชาชี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ักศึกษาสาข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ปฏิบัติงานฝึกประสบการณ์วิชาชีพ ภาคการศึกษ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พื่อเป็นการประเมินผลการปฏิบัติงานฝึกประสบการณ์วิชาชีพ และควบคุมดูแลนักศึกษ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ะผ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ิฉั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เพื่อไปนิเทศนักศึกษา             ฝึกประสบการณ์วิชาชีพ ภาคการศึกษ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และที่ตั้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าร ตำบล  อำเภอ  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ช้ยานพาหนะส่วนตัว หมายเลขทะเบีย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่น กข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โดยขอเบิกเงินชดเชยในการใช้ยานพาหนะส่วนตัว กิโลเมตรละ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บาท เนื่อง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ตั้งไม่มีรถโดยสารประจำทางผ่าน และเพื่อให้เกิดความคล่องตัวในการนิเทศ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lightGray"/>
        </w:rPr>
        <w:t>ขออนุมัติใช้ยานพาหนะมหาวิทยาลัยพร้อมพนักงานขับรถในการเดินทางไปราช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ขออนุมัติเดินทางล่วงหน้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วัน ใน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เดินทางกลับล่าช้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วัน ใน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ยะทางไกลและเพื่อให้เกิดความปลอดภัยในการเดินท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ห้เกิด                   ความคล่องตัวในการนิเทศ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ขออนุมัติเบิกค่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ใช้จ่ายในการเดินทางไปราชการตามสิทธิ์ จากงบประมาณเงินรายได้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งินอุดหนุนค่าใช้จ่ายการจัดการศึกษาสหกิจศึกษา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โครงการสหกิจศึกษา ประจำปีงบประมา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ขออนุมัติ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ะผ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ิฉั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ืมเงินทดรองจ่ายในการเดินทางไปราช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lightGray"/>
        </w:rPr>
        <w:t>เป็นผู้สำรองจ่ายในการเดินทางไปราชการ</w:t>
      </w:r>
    </w:p>
    <w:p>
      <w:pPr>
        <w:pStyle w:val="BodyTextIndent2"/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BodyTextIndent2"/>
        <w:tabs>
          <w:tab w:val="clear" w:pos="720"/>
          <w:tab w:val="center" w:pos="5387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ขอไป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</w:p>
    <w:p>
      <w:pPr>
        <w:pStyle w:val="BodyTextIndent2"/>
        <w:tabs>
          <w:tab w:val="clear" w:pos="720"/>
          <w:tab w:val="center" w:pos="5387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</w:p>
    <w:p>
      <w:pPr>
        <w:pStyle w:val="BodyTextIndent2"/>
        <w:tabs>
          <w:tab w:val="clear" w:pos="720"/>
          <w:tab w:val="center" w:pos="5387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BodyTextIndent2"/>
        <w:tabs>
          <w:tab w:val="clear" w:pos="720"/>
          <w:tab w:val="center" w:pos="5387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BodyTextIndent2"/>
        <w:tabs>
          <w:tab w:val="clear" w:pos="720"/>
          <w:tab w:val="center" w:pos="5387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หน่วยงานผู้ขอไป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</w:p>
    <w:p>
      <w:pPr>
        <w:pStyle w:val="BodyTextIndent2"/>
        <w:tabs>
          <w:tab w:val="clear" w:pos="720"/>
          <w:tab w:val="center" w:pos="5387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</w:p>
    <w:p>
      <w:pPr>
        <w:pStyle w:val="BodyTextIndent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48806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40386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รณีไม่เบิกค่าใช้จ่ายจากคณะ ให้ระบุว่า “ไม่ขอเบิกค่าใช้จ่ายในการเดินทางไปราชการ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84.3pt;height:31.8pt;mso-wrap-distance-left:9.05pt;mso-wrap-distance-right:9.05pt;mso-wrap-distance-top:0pt;mso-wrap-distance-bottom:0pt;margin-top:10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รณีไม่เบิกค่าใช้จ่ายจากคณะ ให้ระบุว่า “ไม่ขอเบิกค่าใช้จ่ายในการเดินทางไปราชการ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2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7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7CAAC" w:val="clear"/>
      <w:jc w:val="right"/>
      <w:rPr/>
    </w:pPr>
    <w:r>
      <w:rPr>
        <w:rFonts w:cs="TH SarabunIT๙" w:ascii="TH SarabunIT๙" w:hAnsi="TH SarabunIT๙"/>
        <w:sz w:val="32"/>
        <w:szCs w:val="32"/>
      </w:rPr>
      <w:t xml:space="preserve">1.5 </w:t>
    </w:r>
    <w:r>
      <w:rPr>
        <w:rFonts w:ascii="TH SarabunIT๙" w:hAnsi="TH SarabunIT๙" w:cs="TH SarabunIT๙"/>
        <w:sz w:val="32"/>
        <w:sz w:val="32"/>
        <w:szCs w:val="32"/>
      </w:rPr>
      <w:t>รูปแบบหนังสือขออนุมัติไปราชการ</w:t>
    </w:r>
    <w:r>
      <w:rPr>
        <w:rFonts w:ascii="TH SarabunIT๙" w:hAnsi="TH SarabunIT๙" w:cs="TH SarabunIT๙"/>
        <w:sz w:val="32"/>
        <w:sz w:val="32"/>
        <w:szCs w:val="32"/>
      </w:rPr>
      <w:t>นิเทศนักศึกษา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SimSun;宋体" w:cs="AngsanaUPC"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3:00Z</dcterms:created>
  <dc:creator>AME_SU</dc:creator>
  <dc:description/>
  <cp:keywords/>
  <dc:language>en-US</dc:language>
  <cp:lastModifiedBy>pansathorn ratchanaluk</cp:lastModifiedBy>
  <cp:lastPrinted>2024-11-11T09:40:00Z</cp:lastPrinted>
  <dcterms:modified xsi:type="dcterms:W3CDTF">2024-11-11T02:40:00Z</dcterms:modified>
  <cp:revision>16</cp:revision>
  <dc:subject/>
  <dc:title> </dc:title>
</cp:coreProperties>
</file>