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-234315</wp:posOffset>
                </wp:positionV>
                <wp:extent cx="32188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 สอบถามรับนักศึกษา มากกว่า ๑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95pt;mso-wrap-distance-left:9.05pt;mso-wrap-distance-right:9.05pt;mso-wrap-distance-top:0pt;mso-wrap-distance-bottom:0pt;margin-top:-18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 สอบถามรับนักศึกษา มากกว่า ๑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209800</wp:posOffset>
                  </wp:positionH>
                  <wp:positionV relativeFrom="paragraph">
                    <wp:posOffset>36830</wp:posOffset>
                  </wp:positionV>
                  <wp:extent cx="1188720" cy="118046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ใน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เดือน  ปี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รับ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สดงผลการเรี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วิศวกรรมศาสตร์และเทคโนโลยี ได้กำหนดให้นักศึกษาชั้นปีที่ ๔ มีการ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ศึกษามีประสบการณ์ในการปฏิบัติงานและเตรียมตัวออกไปปฏิบัติงานหลังจากสำเร็จ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ห็นว่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การดำเนินงานเกี่ยวข้อง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ศว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เสริมสร้างความรู้และประสบการณ์วิชาชีพให้แก่นักศึกษา  จึงขอความอนุเคราะห์รับนักศึกษาเข้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ปรด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</w:t>
      </w:r>
      <w:r>
        <w:rPr>
          <w:rFonts w:ascii="TH SarabunIT๙" w:hAnsi="TH SarabunIT๙" w:cs="TH SarabunIT๙"/>
          <w:sz w:val="32"/>
          <w:sz w:val="32"/>
          <w:szCs w:val="32"/>
        </w:rPr>
        <w:t>ตอบรับนักศึกษา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วังเป็นอย่างยิ่งว่าคงได้รับความอนุเคราะห์จาก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ดีและขอขอบคุณมา ณ โอกาส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 อินระ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วิจัย 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งานวิชาการและวิจัย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 ๔๔๒๓ ๓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3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FET@rmuti.ac.th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-224790</wp:posOffset>
                </wp:positionV>
                <wp:extent cx="252349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 สอบถามรับนักศึกษา ๑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5pt;mso-wrap-distance-left:9.05pt;mso-wrap-distance-right:9.05pt;mso-wrap-distance-top:0pt;mso-wrap-distance-bottom:0pt;margin-top:-17.7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 สอบถามรับนักศึกษา ๑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ใน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เดือน  ปี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รับ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สดงผลการเรี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วิศวกรรมศาสตร์และเทคโนโลยี ได้กำหนดให้นักศึกษาชั้นปีที่ ๔ มีการ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ศึกษามีประสบการณ์ในการปฏิบัติงานและเตรียมตัวออกไปปฏิบัติงานหลังจากสำเร็จ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เห็นว่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การดำเนินงานเกี่ยวข้อง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ศว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เสริมสร้างความรู้และประสบการณ์วิชาชีพให้แก่นักศึกษา  จึงขอความอนุเคราะห์รับนักศึกษาเข้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ปรด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</w:t>
      </w:r>
      <w:r>
        <w:rPr>
          <w:rFonts w:ascii="TH SarabunIT๙" w:hAnsi="TH SarabunIT๙" w:cs="TH SarabunIT๙"/>
          <w:sz w:val="32"/>
          <w:sz w:val="32"/>
          <w:szCs w:val="32"/>
        </w:rPr>
        <w:t>ตอบรับนักศึกษา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วังเป็นอย่างยิ่งว่าคงได้รับความอนุเคราะห์จาก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ดีและขอขอบคุณมา ณ โอกาส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 อินระ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วิจัย 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งานวิชาการและวิจัย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 ๔๔๒๓ ๓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3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FET@rmuti.ac.th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9:00Z</dcterms:created>
  <dc:creator>Student_EA</dc:creator>
  <dc:description/>
  <cp:keywords/>
  <dc:language>en-US</dc:language>
  <cp:lastModifiedBy>Pansathorn Ratchanaluk</cp:lastModifiedBy>
  <cp:lastPrinted>2025-09-30T09:21:00Z</cp:lastPrinted>
  <dcterms:modified xsi:type="dcterms:W3CDTF">2025-09-30T02:21:00Z</dcterms:modified>
  <cp:revision>97</cp:revision>
  <dc:subject/>
  <dc:title/>
</cp:coreProperties>
</file>